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3/06/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ExxonMobil Bislett Gam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Oslo (Bislett), 13/06/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Men' resul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200 Metres - Men                                              Wind: +1.7 m/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P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 Bolt , Usain                     JAM      19.79          4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2 Saidy Ndure , Jaysuma            NOR      20.36          2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3 Ellington , James                GBR      20.55          1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4 Borlée , Jonathan                BEL      20.56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5 Bolarinwa , David                GBR      20.62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6 Talbot , Daniel                  GBR      20.72                 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7 de Oliveira , Nil                SWE      20.88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Martina , Churandy               NED         DQ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400 Metres - Men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P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 Masrahi , Yousef Ahmed           KSA      45.33          4     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 Miller , Ramon                   BAH      45.58          2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3 Levine , Nigel                   GBR      45.63          1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4 Santos , Luguelín                DOM      45.69                 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5 Borlée , Kévin                   BEL      45.86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6 Rooney , Martyn                  GBR      46.11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7 Ekelund-Arenander , Nick         DEN      46.80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8 Fonsat , Yannick                 FRA    1:02.69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One Mile - Men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P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 Souleiman , Ayanleh              DJI    3:50.53          4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2 Chepseba , Nixon Kiplimo         KEN    3:50.95          2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3 Magut , James Kiplagat           KEN    3:51.11          1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4 Özbilen , Ilham Tanui            TUR    3:52.30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5 Cheboi , Collins                 KEN    3:52.70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6 Bustos , David                   ESP    3:53.40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7 Birgen , Bethwell                KEN    3:53.46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8 Vojta , Andreas                  AUT    3:53.95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9 Cronje , Johan                   RSA    3:54.86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0 Wolde , Dawit                    ETH    3:55.00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1 Ingebrigtsen , Henrik            NOR    3:58.27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2 Gregson , Ryan                   AUS    3:58.83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3 Bishop , David                   GBR    4:00.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Gebremedhin , Mekonnen           ETH        DNF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Rono , Geoffrey Kipkoech         KEN        DNF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Rotich , Andrew Kiptoo           KEN        DNF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3000 Metres Steeplechase - Men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P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 Kipruto , Conseslus              KEN    8:04.48          4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2 Kemboi , Ezekiel                 KEN    8:07.00          2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3 Yego , Hillary Kipsang           KEN    8:09.01          1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4 Birech , Jairus Kipchoge         KEN    8:11.29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5 Kirui , Gilbert Kiplangat        KEN    8:12.36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6 Mutai , Abel Kiprop              KEN    8:19.93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7 Gari , Roba                      ETH    8:24.66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8 Ezzine , Hamid                   MAR    8:24.73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9 Parszczynski , Lukasz            POL    8:25.01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0 Akdag , Tarik Langat             TUR    8:31.46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1 Mateelong , Richard Kipkemboi    KEN    8:40.47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Cheptuiyon , James Kosgei        KEN        DNF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Lagat , Haron                    KEN        DNF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10 Metres Hurdles - Men                                      Wind: +2.3 m/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 Nossmy , Philip                  SWE      13.54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2 Deghelt , Adrien                 BEL      13.54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3 Martinsen , Andreas              DEN      13.77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4 Broothaerts , Damien             BEL      13.87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5 Vukicevic , Vladimir             NOR      14.21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6 Lööv , Filip                     SWE      14.36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Sedoc , Gregory                  NED         DQ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Discus Throw - Men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P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 Kanter , Gerd                    EST      65.52          4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2 Hadadi , Ehsan                   IRI      64.63          2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3 Urbanek , Robert                 POL      64.58          1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4 Wierig , Martin                  GER      63.92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5 Cadee , Erik                     NED      63.73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6 Casañas , Yennifer Frank         ESP      62.64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7 Amundgård , Fredrik              NOR      57.18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8 Aunevik-Berntsen , Magnus RøsholmNOR      54.94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9 Ståhl , Daniel                   SWE      54.3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Malachowski , Piotr              POL         NM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Javelin Throw - Men                        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P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 Veselý , Vítezslav               CZE      85.96          4     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 Pitkämäki , Tero                 FIN      84.74          2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3 Röhler , Thomas                  GER      82.83          1     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4 Amb , Kim                        SWE      82.60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5 Avramenko , Roman                UKR      82.04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6 Thorkildsen , Andreas            NOR      80.99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7 Mannio , Ari                     FIN      80.70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8 Zaytsev , Ivan                   UZB      78.28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9 Sirmais , Zigismunds             LAT      78.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0 Walcott , Keshorn                TRI      77.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Women' resul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00 Metres - Women                                            Wind: +1.2 m/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P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 Lalova , Ivet                    BUL      11.04          4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2 Ahoure , Murielle                CIV      11.05          2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3 Ryemyen , Mariya                 UKR      11.07          1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4 Povh , Olesya                    UKR      11.15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5 Sailer , Verena                  GER      11.24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6 Okparaebo , Ezinne               NOR      11.30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7 Brooks , Sheri-Ann               JAM      11.34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8 Soumaré , Myriam                 FRA      11.38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800 Metres - Women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P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 Poistogova , Ekaterina           RUS    1:59.39          4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2 Lupu , Nataliia                  UKR    1:59.59          2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3 Busienei , Janeth Jepkosgei      KEN    2:00.09          1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4 Magiso , Fantu                   ETH    2:00.25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5 Jepkosgei , Nelly                KEN    2:00.52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6 Chebet , Winny                   KEN    2:01.21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7 Crowe , Laura                    IRL    2:02.69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8 Moh , Clarisse                   FRA    2:03.54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9 Masná , Lenka                    CZE    2:04.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Balciünaité , Egle               LTU        DNF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5000 Metres - Women                        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P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 Defar , Meseret                  ETH   14:26.90          4     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 Kibiwot , Viola Jelagat          KEN   14:33.48          2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3 Dibaba , Genzebe                 ETH   14:37.68          1     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4 Muriuki , Margaret Wangari       KEN   14:40.48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5 Cherono , Mercy                  KEN   14:42.43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6 Diriba , Buze                    ETH   14:50.02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7 Tirop , Agnes Jebet              KEN   14:50.36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8 Cheptai , Irene Chepet           KEN   14:57.56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9 Kibet , Sylvia Jebiwott          KEN   15:02.01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0 Eshete , Shitaye                 BRN   15:03.49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1 Kuijken , Susan                  NED   15:04.36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2 Yalew , Genet                    ETH   15:04.38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3 Gebreslase , Gotytom             ETH   15:24.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4 Grøvdal , Karoline Bjerkeli      NOR   15:27.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Achola , Janet                   UGA        DNF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Kisa , Janet                     KEN        DNF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00 Metres Hurdles - Women                                    Wind: +1.4 m/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P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 Porter , Tiffany                 GBR      12.76          4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2 Aerts , Sara                     BEL      12.95          2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3 Schrott , Beate                  AUT      12.97          1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4 Borsi , Veronica                 ITA      12.99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5 Talay , Alina                    BLR      13.03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6 Pedersen , Isabelle              NOR      13.16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7 Billaud , Cindy                  FRA      13.19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8 Okori , Reïna-Flor               FRA      13.31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400 Metres Hurdles - Women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P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 Hejnová , Zuzana                 CZE      53.60          4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2 Shakes-Drayton , Perri           GBR      54.03          2     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3 Muhammad , Dalilah               USA      54.33          1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4 Morosanu , Angela                ROU      54.52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5 Demus , Lashinda                 USA      54.69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6 Yaroshchuk , Hanna               UKR      55.41                 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7 Pedroso , Yadisleidis            ITA      55.68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8 Tomb , Stine Meland              NOR      58.49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High Jump - Women                          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P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 Shkolina , Svetlana              RUS       1.97          4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2 Green Tregaro , Emma             SWE       1.95          2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3 Chicherova , Anna                RUS       1.95          1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4 Angelsen , Tonje                 NOR       1.90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5 Beitia , Ruth                    ESP       1.85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5 Vlašic , Blanka                  CRO       1.85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7 Iljuštšenko , Anna               EST       1.85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8 Gordeeva , Irina                 RUS       1.85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9 Melfort , Melanie                FRA       1.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Pole Vault - Women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P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 Spiegelburg , Silke              GER       4.65          4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2 Kiriakopoúlou , Nikoléta         GRE       4.60          2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3 Rogowska , Anna                  POL       4.50          1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4 Bengtsson , Angelica             SWE       4.50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5 Ryzih , Lisa                     GER       4.40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6 Ptácniková-Svobodová , Jirina    CZE       4.30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7 Strutz , Martina                 GER       4.30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8 Larsåsen , Cathrine              NOR       4.20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Murer , Fabiana                  BRA         NM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Long Jump - Women                          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Pts               Wi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 Proctor , Shara                  GBR       6.89          4              +1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 Lesueur , Éloyse                 FRA       6.68          2              +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3 Sokolova , Elena                 RUS       6.65          1               0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4 Jarder , Erica                   SWE       6.59                         +1.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5 Mosina , Veronika                RUS       6.54                          0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6 Španovic , Ivana                 SRB       6.50                         +1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7 Griva , Lauma                    LAT       6.48                         +3.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8 Akpana Assa , Nadia              NOR       5.87                         +1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Triple Jump - Women                        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Pts               Wi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 Ibargüen , Caterine              COL      14.81          4     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2 Saladuha , Olha                  UKR      14.56          2              +0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3 Pyatykh , Anna                   RUS      14.16          1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4 Rodic , Snežana                  SLO      14.10                 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5 Williams , Kimberly              JAM      13.98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6 Veldáková , Dana                 SVK      13.92                         +0.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7 Kayukova , Ekaterina             RUS      13.84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8 Aldama , Yamilé                  GBR      13.82                         +0.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9 Knyazyeva , Hanna                UKR      13.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0 Okparaebo , Chiamaka             NOR      12.70      +3.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Shot Put - Women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P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1 Schwanitz , Christina            GER      20.10          4     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2 Kleinert , Nadine                GER      18.17          2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3 Ducó , Natalia                   CHI      18.00          1   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4 Terlecki , Josephine             GER      17.63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  <w:t>5 Sundsteigen , Kristin            NOR      14.48               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Object">
    <w:name w:val="obj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3:12:00Z</dcterms:created>
  <dc:creator>CIDI</dc:creator>
  <dc:description/>
  <cp:keywords/>
  <dc:language>en-US</dc:language>
  <cp:lastModifiedBy>CIDI</cp:lastModifiedBy>
  <dcterms:modified xsi:type="dcterms:W3CDTF">2013-06-13T23:12:00Z</dcterms:modified>
  <cp:revision>1</cp:revision>
  <dc:subject/>
  <dc:title/>
</cp:coreProperties>
</file>